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804545</wp:posOffset>
            </wp:positionV>
            <wp:extent cx="1498600" cy="1397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CONCEJALÍA DE EDUCACIÓN Y CULTUR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>CURSO ADULTOS- BAILE FLAMENCO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b/>
          <w:sz w:val="28"/>
          <w:szCs w:val="28"/>
        </w:rPr>
        <w:t>MATRÍCULA CURSOS 2015/2016</w:t>
      </w:r>
    </w:p>
    <w:p>
      <w:pPr>
        <w:pStyle w:val="Normal"/>
        <w:shd w:fill="D9D9D9" w:val="clear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OJA DE INSCRIPCIÓ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Nombre y Apellidos del alumno: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Nacimiento:…………………………………………………………………..       Teléfono/os:…………………………………………………………………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cción: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¿Estás empadronado en Bargas?         SI          NO          (Tachar lo que proceda)     DNI ALUMNO 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 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4675</wp:posOffset>
                </wp:positionH>
                <wp:positionV relativeFrom="paragraph">
                  <wp:posOffset>62230</wp:posOffset>
                </wp:positionV>
                <wp:extent cx="6436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4.9pt" to="461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MICILIACIÓN BANCARIA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itular de la Cuenta ………………………………………………………………………………… D.N.I. ……………………………………</w:t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 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850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Fonts w:cs="Verdana" w:ascii="Verdana" w:hAnsi="Verdana"/>
          <w:b/>
          <w:sz w:val="16"/>
          <w:szCs w:val="16"/>
        </w:rPr>
        <w:t xml:space="preserve">IBAN: ______________________________________________________ (24 dígitos)                         </w:t>
      </w:r>
    </w:p>
    <w:p>
      <w:pPr>
        <w:pStyle w:val="Normal"/>
        <w:tabs>
          <w:tab w:val="clear" w:pos="708"/>
          <w:tab w:val="right" w:pos="936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       FIRMA:</w:t>
      </w:r>
    </w:p>
    <w:p>
      <w:pPr>
        <w:pStyle w:val="Normal"/>
        <w:tabs>
          <w:tab w:val="clear" w:pos="708"/>
          <w:tab w:val="right" w:pos="850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 xml:space="preserve">SOLICITUD DE MATRÍCULA </w:t>
      </w:r>
    </w:p>
    <w:p>
      <w:pPr>
        <w:pStyle w:val="Normal"/>
        <w:tabs>
          <w:tab w:val="clear" w:pos="708"/>
          <w:tab w:val="left" w:pos="155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tes y Jueves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1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IVEL 0-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 20:00 a 21:00 h  (Lugar: C. Cívico Urb. Las Perdices)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IVEL 1-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 21:00 a 22:00 h  (Lugar: C. Cívico Urb. Las Perdices)  </w:t>
            </w:r>
          </w:p>
        </w:tc>
      </w:tr>
    </w:tbl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6985</wp:posOffset>
                </wp:positionV>
                <wp:extent cx="6523990" cy="3147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14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TASA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Se fija el precio por curso en 25,00 euros al mes, para cursos de dos horas semanal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os alumnos empadronados en Bargas tendrán prioridad en la matrícula de las activida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os no empadronados en el Municipio abonarán la cuota establecida incrementada en un 40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pago debe producirse con periodicidad trimestral y con carácter anticipado, mediante domiciliación bancaria. La falta del mismo podrá producir la retirada del Servic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as nuevas matrículas incorporadas a lo largo del curso deberán de abonar la parte proporcional a la cuota completa del trimestre en que se den de al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La baja del alumno en los distintos cursos deberá hacerse por escrito, firmada y sellada en la Casa de Cultura antes del comienzo del nuevo trimestre, según modelo normaliz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a falta de asistencia del alumno a una actividad antes de finalizar el trimestre, no le da derecho a la devolución del importe abon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calendario de clases lo entregará cada uno de los monitores de las activida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número de alumnos en cada curso es limit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Si alguna de las actividades no reúne el número suficiente de alumnos, la concejalía de Educación y Cultura se reserva el derecho de no impartirla, o modificar las cuotas mensuales, haciéndolo público a la mayor brevedad posib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Los datos de carácter personal que recoge este documento no se cederán a ninguna entidad pública o privada (art. 5.1, Ley Orgánica de Protección de Dato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47.85pt;mso-wrap-distance-left:9.05pt;mso-wrap-distance-right:9.05pt;mso-wrap-distance-top:0pt;mso-wrap-distance-bottom:0pt;margin-top:0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TASA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Se fija el precio por curso en 25,00 euros al mes, para cursos de dos horas semanal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os alumnos empadronados en Bargas tendrán prioridad en la matrícula de las actividad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os no empadronados en el Municipio abonarán la cuota establecida incrementada en un 40%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pago debe producirse con periodicidad trimestral y con carácter anticipado, mediante domiciliación bancaria. La falta del mismo podrá producir la retirada del Servici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as nuevas matrículas incorporadas a lo largo del curso deberán de abonar la parte proporcional a la cuota completa del trimestre en que se den de alt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La baja del alumno en los distintos cursos deberá hacerse por escrito, firmada y sellada en la Casa de Cultura antes del comienzo del nuevo trimestre, según modelo normalizad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La falta de asistencia del alumno a una actividad antes de finalizar el trimestre, no le da derecho a la devolución del importe abon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calendario de clases lo entregará cada uno de los monitores de las actividad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número de alumnos en cada curso es limitad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Si alguna de las actividades no reúne el número suficiente de alumnos, la concejalía de Educación y Cultura se reserva el derecho de no impartirla, o modificar las cuotas mensuales, haciéndolo público a la mayor brevedad posib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Los datos de carácter personal que recoge este documento no se cederán a ninguna entidad pública o privada (art. 5.1, Ley Orgánica de Protección de Dato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55" w:leader="none"/>
        </w:tabs>
        <w:ind w:hanging="2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FECHA DE ENTREGA DE MATRÍCULA                                                          SELLO           </w:t>
        <w:tab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9">
    <w:name w:val="A9"/>
    <w:qFormat/>
    <w:rPr>
      <w:rFonts w:cs="Myriad Pro;Myriad Pr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37:00Z</dcterms:created>
  <dc:creator> </dc:creator>
  <dc:description/>
  <cp:keywords/>
  <dc:language>en-US</dc:language>
  <cp:lastModifiedBy>Sara</cp:lastModifiedBy>
  <cp:lastPrinted>2014-09-15T09:19:00Z</cp:lastPrinted>
  <dcterms:modified xsi:type="dcterms:W3CDTF">2015-09-01T08:37:00Z</dcterms:modified>
  <cp:revision>2</cp:revision>
  <dc:subject/>
  <dc:title>MATRÍCULA CURSOS 2007/2008</dc:title>
</cp:coreProperties>
</file>